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e of Cont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me of Notes</w:t>
        <w:tab/>
        <w:tab/>
        <w:tab/>
        <w:tab/>
        <w:tab/>
        <w:tab/>
        <w:tab/>
        <w:t>Da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Expect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-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ab Safety Contr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-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tric Unit Measur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-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Review N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nsity N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-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he Scientific Pro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-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ow to write a lab 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-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nge in Ma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-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olids, Liquids, Gases, no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-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nges in State Not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-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hermal Energies No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s Behavio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-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highlight w:val="red"/>
              </w:rPr>
              <w:t>End of Quarte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aphing No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c 1 Mo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-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ction 2&amp;3 Self No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-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in Ideas of Mo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eaters Formula No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-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2 Section 1 and 2 Not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-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59:00Z</dcterms:created>
  <dc:creator>gfalzarano</dc:creator>
  <dc:description/>
  <dc:language>en-US</dc:language>
  <cp:lastModifiedBy>gfalzarano</cp:lastModifiedBy>
  <dcterms:modified xsi:type="dcterms:W3CDTF">2007-11-28T18:59:00Z</dcterms:modified>
  <cp:revision>2</cp:revision>
  <dc:subject/>
  <dc:title>Table of Contents</dc:title>
</cp:coreProperties>
</file>