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2: Fo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: The Nature Of Fo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Force?</w:t>
      </w:r>
    </w:p>
    <w:p>
      <w:pPr>
        <w:pStyle w:val="Normal"/>
        <w:numPr>
          <w:ilvl w:val="0"/>
          <w:numId w:val="7"/>
        </w:numPr>
        <w:rPr/>
      </w:pPr>
      <w:r>
        <w:rPr/>
        <w:t>Force is __________________________________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When you push or pull on an object you are putting a ___________ on the object.</w:t>
      </w:r>
    </w:p>
    <w:p>
      <w:pPr>
        <w:pStyle w:val="Normal"/>
        <w:numPr>
          <w:ilvl w:val="0"/>
          <w:numId w:val="7"/>
        </w:numPr>
        <w:rPr/>
      </w:pPr>
      <w:r>
        <w:rPr/>
        <w:t>Newton(N) is _____________________________________________________. You should also add an ___________ to your answer to show the final direction of the for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bining Forc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ually more than one force acts on an object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et force</w:t>
      </w:r>
      <w:r>
        <w:rPr/>
        <w:t xml:space="preserve"> is _____________________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If 2 forces act in the same direction you would _______ them toge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10" w:leader="none"/>
          <w:tab w:val="left" w:pos="3195" w:leader="none"/>
          <w:tab w:val="left" w:pos="411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80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152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287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N</w:t>
        <w:tab/>
        <w:t>5N               =</w:t>
        <w:tab/>
        <w:t xml:space="preserve">            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2 forces act in opposite directions you would _____________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N                               5N          =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13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30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If 2 forces act in opposite directions but with the same amount of force there is __________________, or  _____  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300" w:leader="none"/>
          <w:tab w:val="left" w:pos="3600" w:leader="none"/>
          <w:tab w:val="center" w:pos="4680" w:leader="none"/>
        </w:tabs>
        <w:ind w:left="720" w:hanging="0"/>
        <w:rPr/>
      </w:pPr>
      <w:r>
        <w:rPr/>
        <w:t xml:space="preserve">      </w:t>
      </w:r>
      <w:r>
        <w:rPr/>
        <w:t>10N</w:t>
        <w:tab/>
        <w:t xml:space="preserve">10N           =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116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215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balanced forces result in one of these three motions ____________________,  ______________________, 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Balanced forces result in no _______  ________ or no change in _________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: Friction and Gra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ction</w:t>
      </w:r>
    </w:p>
    <w:p>
      <w:pPr>
        <w:pStyle w:val="Normal"/>
        <w:numPr>
          <w:ilvl w:val="0"/>
          <w:numId w:val="4"/>
        </w:numPr>
        <w:rPr/>
      </w:pPr>
      <w:r>
        <w:rPr/>
        <w:t>Friction is defined as 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Friction acts in the ________________ direction of the objects 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What causes friction?</w:t>
      </w:r>
    </w:p>
    <w:p>
      <w:pPr>
        <w:pStyle w:val="Normal"/>
        <w:numPr>
          <w:ilvl w:val="0"/>
          <w:numId w:val="4"/>
        </w:numPr>
        <w:rPr/>
      </w:pPr>
      <w:r>
        <w:rPr/>
        <w:t>The surface of all objects even ones that seem smooth are really ___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rength of the friction between 2 objects depends on 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s of Fri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ere are 4 types of friction that we will be dealing with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atic Friction happens when 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liding Friction happens when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Rolling Friction is- </w:t>
      </w:r>
      <w:r>
        <w:rPr/>
        <w:t>when a wheel or some time of round object is used to help move a larger object. We use wheels to over come friction of large objects, because the wheel has very little contact with the surface your trying to move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Fluid Friction happens when 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vity</w:t>
      </w:r>
    </w:p>
    <w:p>
      <w:pPr>
        <w:pStyle w:val="Normal"/>
        <w:numPr>
          <w:ilvl w:val="0"/>
          <w:numId w:val="2"/>
        </w:numPr>
        <w:rPr/>
      </w:pPr>
      <w:r>
        <w:rPr/>
        <w:t>Gravity is</w:t>
      </w:r>
      <w:r>
        <w:rPr>
          <w:b/>
          <w:bCs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ce of gravity depends on 2 major factors </w:t>
      </w:r>
      <w:r>
        <w:rPr>
          <w:b/>
          <w:bCs/>
        </w:rPr>
        <w:t>Mass and Distan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The __________ mass an object has the ____________ the gravitational pull it will hav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The __________ two objects are the ___________ the gravitational pull 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vity and Mo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en you hold an object off the ground you are creating a __________ force against gravity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hen you let go of the object an ________________force is created __________ the object back to the groun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hen the object is falling it is said to be in _________  ___________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Free Fall is 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l objects on earth are pulled at a rate of _____________ due to the force of gravi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en though objects are pulled at the same rate</w:t>
      </w:r>
      <w:r>
        <w:rPr>
          <w:b/>
          <w:bCs/>
        </w:rPr>
        <w:t xml:space="preserve">, air resistance </w:t>
      </w:r>
      <w:r>
        <w:rPr/>
        <w:t>effects how quickly the object really fal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ir Resistance is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ctile Mo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8:00Z</dcterms:created>
  <dc:creator>gfalzarano</dc:creator>
  <dc:description/>
  <dc:language>en-US</dc:language>
  <cp:lastModifiedBy>gfalzarano</cp:lastModifiedBy>
  <cp:lastPrinted>2007-11-27T09:50:00Z</cp:lastPrinted>
  <dcterms:modified xsi:type="dcterms:W3CDTF">2007-11-27T14:51:00Z</dcterms:modified>
  <cp:revision>2</cp:revision>
  <dc:subject/>
  <dc:title>Chapter 2: Forces</dc:title>
</cp:coreProperties>
</file>